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Responsabile Ufficio Acquedot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 Comune di Palomon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allacciamento id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……………………, nato/a a ………………………….. il ………………….. ivi residente in ……………….. alla Via/Loc. 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llacciamento alla rete idrica comunale per l’abitazione dallo/a stesso/a detenuto/a e sita in Palomonte alla </w:t>
      </w:r>
      <w:r>
        <w:rPr>
          <w:i/>
          <w:highlight w:val="yellow"/>
          <w:u w:val="single"/>
        </w:rPr>
        <w:t>Via/Loc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ute di versa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omonte, ……………………………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9:00Z</dcterms:created>
  <dc:creator>AMATO GERARDO</dc:creator>
  <dc:description/>
  <cp:keywords/>
  <dc:language>en-US</dc:language>
  <cp:lastModifiedBy>pc</cp:lastModifiedBy>
  <cp:lastPrinted>2015-07-16T12:30:00Z</cp:lastPrinted>
  <dcterms:modified xsi:type="dcterms:W3CDTF">2015-11-06T11:09:00Z</dcterms:modified>
  <cp:revision>2</cp:revision>
  <dc:subject/>
  <dc:title>Al Responsabile Ufficio Acquedotto</dc:title>
</cp:coreProperties>
</file>